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ind w:left="0" w:hanging="0"/>
        <w:jc w:val="center"/>
        <w:rPr>
          <w:rFonts w:ascii="方正黑体_GBK;微软雅黑" w:hAnsi="方正黑体_GBK;微软雅黑" w:eastAsia="方正黑体_GBK;微软雅黑" w:cs="方正黑体_GBK;微软雅黑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color w:val="000000"/>
          <w:sz w:val="44"/>
          <w:szCs w:val="44"/>
          <w:lang w:val="en-US" w:eastAsia="zh-CN"/>
        </w:rPr>
        <w:t>海南省社会科学院续聘特聘研究员名单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方正黑体_GBK;微软雅黑" w:hAnsi="方正黑体_GBK;微软雅黑" w:eastAsia="方正黑体_GBK;微软雅黑" w:cs="方正黑体_GBK;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color w:val="000000"/>
          <w:sz w:val="32"/>
          <w:szCs w:val="32"/>
          <w:lang w:val="en-US" w:eastAsia="zh-CN"/>
        </w:rPr>
        <w:t>（共计</w:t>
      </w:r>
      <w:r>
        <w:rPr>
          <w:rFonts w:eastAsia="方正黑体_GBK;微软雅黑" w:cs="方正黑体_GBK;微软雅黑" w:ascii="方正黑体_GBK;微软雅黑" w:hAnsi="方正黑体_GBK;微软雅黑"/>
          <w:b/>
          <w:bCs/>
          <w:color w:val="000000"/>
          <w:sz w:val="32"/>
          <w:szCs w:val="32"/>
          <w:lang w:val="en-US" w:eastAsia="zh-CN"/>
        </w:rPr>
        <w:t>44</w:t>
      </w:r>
      <w:r>
        <w:rPr>
          <w:rFonts w:ascii="方正黑体_GBK;微软雅黑" w:hAnsi="方正黑体_GBK;微软雅黑" w:cs="方正黑体_GBK;微软雅黑" w:eastAsia="方正黑体_GBK;微软雅黑"/>
          <w:b/>
          <w:bCs/>
          <w:color w:val="000000"/>
          <w:sz w:val="32"/>
          <w:szCs w:val="32"/>
          <w:lang w:val="en-US" w:eastAsia="zh-CN"/>
        </w:rPr>
        <w:t>名，排名不分先后）</w:t>
      </w:r>
    </w:p>
    <w:tbl>
      <w:tblPr>
        <w:tblW w:w="9350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83"/>
        <w:gridCol w:w="7384"/>
      </w:tblGrid>
      <w:tr>
        <w:trPr>
          <w:trHeight w:val="44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、职务职称</w:t>
            </w:r>
          </w:p>
        </w:tc>
      </w:tr>
      <w:tr>
        <w:trPr>
          <w:trHeight w:val="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世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开大学经济学院教授，海南省开放型经济研究会会长</w:t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景贵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东方新丝路职业学院校长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大学马克思主义学院研究员</w:t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师范大学海上丝绸之路研究院研究员</w:t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普云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海南省委党校副校长，教授</w:t>
            </w:r>
          </w:p>
        </w:tc>
      </w:tr>
      <w:tr>
        <w:trPr>
          <w:trHeight w:val="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仁君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民族大学经济与管理学院教授，海南国际旅游岛发展研究院院长</w:t>
            </w:r>
          </w:p>
        </w:tc>
      </w:tr>
      <w:tr>
        <w:trPr>
          <w:trHeight w:val="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长青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师范大学马克思主义学院教授</w:t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绵茂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开放大学党委委员宣传统战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长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云华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师范大学人文社会科学院副院长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勇勤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大学人文学院教授</w:t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冠铭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大学南繁学院（三亚南繁研究院）党支部书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朔人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热带海洋学院民族学院院长，教授</w:t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兴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师范大学历史文化学院教授</w:t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小平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大学马克思主义学院教授，博导</w:t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师范大学经济与管理学院院长，研究员</w:t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医科大学管理学院教授</w:t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大学国际旅游与公共管理学院党委书记，教授</w:t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伟铭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大学国际商学院教授，博导</w:t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霖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热带海洋学院海洋科学技术学院党委书记、海南职业技术学院党委委员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研究员</w:t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大学管理学院教授</w:t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娜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大学马克思主义学院院长，教授</w:t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宏海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学院马克思主义学院学术委员会主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教授</w:t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君君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师范大学海南教育改革与发展研究院副院长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科技职业大学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校长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洪平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大学经济学院教授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明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经贸职业技术学院马克思主义学院副院长，教授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璠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师范大学人文社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院长，教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红雷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大学教授</w:t>
            </w:r>
          </w:p>
        </w:tc>
      </w:tr>
      <w:tr>
        <w:trPr>
          <w:trHeight w:val="5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玉良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社会科学院世界经济研究所研究员</w:t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永琛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法学会警察法学研究会常务副会长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教授</w:t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家福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鳌亚洲论坛创始理事、原中远集团原董事长</w:t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庆平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大学教授</w:t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博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港中文大学（深圳）经管学院执行院长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教授</w:t>
            </w:r>
          </w:p>
        </w:tc>
      </w:tr>
      <w:tr>
        <w:trPr>
          <w:trHeight w:val="4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万章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浦东井冈山延安干部学院理事会原副秘书长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晋平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务院发展研究中心对外经济研究部原部长</w:t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飞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央党校（国家行政学院）国际战略研究院原院长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教授</w:t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迎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社会科学院生态文明研究所研究员</w:t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欣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社会科学院中国边疆研究所海疆研究室副主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社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经济分析与预测研究所研究员</w:t>
            </w:r>
          </w:p>
        </w:tc>
      </w:tr>
      <w:tr>
        <w:trPr>
          <w:trHeight w:val="4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广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社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边疆所学部委员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中央党校（国家行政学院）校（院）督学专家，经济学教研部教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导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修泽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发展和改革委员会宏观经济研究院教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导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其荣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师范大学历史文化学院教授</w:t>
            </w:r>
          </w:p>
        </w:tc>
      </w:tr>
      <w:tr>
        <w:trPr>
          <w:trHeight w:val="4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长岭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警官学院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仿宋_GB2312;仿宋"/>
      <w:b/>
      <w:bCs/>
      <w:color w:val="auto"/>
      <w:kern w:val="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4:41:00Z</dcterms:created>
  <dc:creator>dzy</dc:creator>
  <dc:description/>
  <dc:language>en-US</dc:language>
  <cp:lastModifiedBy>Administrator</cp:lastModifiedBy>
  <cp:lastPrinted>2025-07-11T16:18:00Z</cp:lastPrinted>
  <dcterms:modified xsi:type="dcterms:W3CDTF">2025-07-14T02:4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FE30E76214B5B9BC566C108FA5E35_13</vt:lpwstr>
  </property>
  <property fmtid="{D5CDD505-2E9C-101B-9397-08002B2CF9AE}" pid="3" name="KSOProductBuildVer">
    <vt:lpwstr>2052-12.8.2.18913</vt:lpwstr>
  </property>
</Properties>
</file>