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46"/>
        <w:gridCol w:w="6650"/>
      </w:tblGrid>
      <w:tr>
        <w:trPr>
          <w:trHeight w:val="665" w:hRule="atLeast"/>
        </w:trPr>
        <w:tc>
          <w:tcPr>
            <w:tcW w:w="13988" w:type="dxa"/>
            <w:gridSpan w:val="3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拟认定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“海南省社会科学普及基地”名单</w:t>
            </w:r>
          </w:p>
        </w:tc>
      </w:tr>
      <w:tr>
        <w:trPr>
          <w:trHeight w:val="6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陵水黎安国际教育创新试验区图书馆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陵水黎安国际教育创新试验区图书馆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省儿童青少年生命安全与健康教育科普基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医科大学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非遗工坊聚落科普馆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非遗工坊聚落（东方琉璃文化传媒有限公司）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亚山海贝文化博物馆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亚山海贝文化博物馆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省财税科普基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经贸职业技术学院财务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疍家博物馆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嘉耀九洲（海南）国际文化艺术发展有限公司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医科大学图书馆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医科大学图书馆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航空航海科学普及教育基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亚航空旅游职业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动画与数字创意社会科学普及基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软件职业技术学院动画与数字创意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省三亚强制隔离戒毒所禁毒教育基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省三亚强制隔离戒毒所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省老年教育科普基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开放大学社区教育工作处（学院）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省黎族非物质文化遗产社科普及基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师范大学美术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白沙河谷本土文化园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乐东黎族自治县佛罗镇白沙河谷博物馆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热带海洋与非遗文化普及基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热带海洋学院创意设计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黎家乡情非遗产业园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黎家乡情文化发展有限公司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全面阅读推广中心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全民阅读推广中心（海南师范大学）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丹心耀南疆”精神实践体验基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大学檀雅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航天数字化科普教育基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外国语职业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福妥热带兰花产业园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白沙祥蓝蓝雨林花卉有限责任公司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儋州菌草灵芝特色文化普及基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儋州牧春绿色生态农业开发有限公司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非物质文化遗产保护与创新应用研究中心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职业技术学院继续教育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植物与非遗科普基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琼台师范学院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省文旅社科普及基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南经贸职业技术学院国际旅游学院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张瑶</cp:lastModifiedBy>
  <cp:lastPrinted>2025-05-27T15:55:00Z</cp:lastPrinted>
  <dcterms:modified xsi:type="dcterms:W3CDTF">2025-05-27T09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2A1581F87419595D69AF38CB2FC53</vt:lpwstr>
  </property>
  <property fmtid="{D5CDD505-2E9C-101B-9397-08002B2CF9AE}" pid="3" name="KSOProductBuildVer">
    <vt:lpwstr>2052-11.8.2.10912</vt:lpwstr>
  </property>
</Properties>
</file>