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-202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我省有国家社科基金项目立项的单位一览表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890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大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师范大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亚学院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热带海洋学院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共海南省委党校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热带农业科学院科技信息研究所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省社会科学院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口经济学院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琼台师范学院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（海南）改革发展研究院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3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南海研究院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省文物考古研究院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1:30:27Z</dcterms:created>
  <dc:creator>Administrator</dc:creator>
  <dc:description/>
  <dc:language>en-US</dc:language>
  <cp:lastModifiedBy>greatwall</cp:lastModifiedBy>
  <cp:lastPrinted>2023-04-13T07:56:00Z</cp:lastPrinted>
  <dcterms:modified xsi:type="dcterms:W3CDTF">2025-04-08T14:56:22Z</dcterms:modified>
  <cp:revision>1</cp:revision>
  <dc:subject/>
  <dc:title>2020年国家社科基金项目各单位申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